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ENERGY FENCE (C) COPYRIGHT 1986 BY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4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TO QUIT TOMMY'S ENERGY FENCE, HIT THE ESC KE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PILOT OF AN ENERGY FENCE DRIVE CLASS II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, USE THE "\" AND THE "/" KEYS; HITTING THESE KEYS CAUSES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 TO BE CONSTRUCTED AT YOUR PRESENT POSITION, AND YOUR SHIP TO CAR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A RIGH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INTERCEPT THE ENEMY SHIP, WHICH USES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RIVE AND CAN HOP OVER ENERGY F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YOUR SCORE IS DISPLAYED AT THE TOP OF THE SCREEN; THE LONGER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CEPT THE ENEMY, THE LOWER IT GOES.  HIGHER SKILL LEVELS STAR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CORES. IF YOUR SCORE GOES TO ZERO, THEN YOUR SHIP'S ENERGY 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AND YOUR MISSION IS TERMINATED. IF YOU CHANGE YOUR SKILL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HIGH SCOR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: FUNCTION KEY F1 TOGGLES THE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IGATES ITSELF. *WARNING" PRESSING THIS KEY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EFENC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DS/DD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US, $3 FOREIGN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.25 INCH 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